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collo di inte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a Giunta regionale della Regione Tosca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Provincia di Pisto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promozione di attività di documentazione, informazione, osservazione, ricerca, diffusione degli atti di collaborazione istituzionale e supporto agli interventi dei Comuni, in materia di politiche per la sicurezza delle comunità locali e per il potenziamento delle attività della Polizia Provinciale in materia di tutela e salvaguardia dell'ambi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regionale della Regione Tosc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Provincia di Pisto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m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'articolo 3 della legge regionale 16 agosto 2001, n. 38, recante "Interventi regionali a favore delle politiche locali per la sicurezza della comunità toscana”, prevede che la Regione sostiene gli interventi per il miglioramento delle condizioni di sicurezza delle comunità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’articolo 5 della medesima legge regionale 16 agosto 2001, n. 38, prevede che la Regione svolga attività di assistenza tecnica agli enti locali che intendono promuovere intese e accordi locali per la sicurezza, nonché attività di osservazione, ricerca, documentazione e informazione, anche in collaborazione con gli Enti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’articolo 5 della deliberazione della Giunta regionale 1° marzo 2004, n. 165, stabilisce che in attuazione dei programmi di attività concordati tra Regione e Province interessate, sono concessi i finanziamenti per le attività di documentazione, informazione, osservazione, ricerca, diffusione degli atti di collaborazione istituzionale e supporto agli interventi dei Comuni, e che tali programmi di attività possono contenere un intervento promosso dalla Polizia Provinciale finalizzato alla tutela e alla salvaguardia dell'ambi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Provincia di Pistoia con lettera n. 48926 del 30 marzo 2004 ha presentato una proposta di programma di attività e che, a seguito di esame congiunto, è stato concordato il programma definitivo, da realizzare a partire dall’anno 2004 ed entro la data di presentazione della relazione fi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è ritenuto congruo per lo svolgimento delle attività previste nel programma concordato un finanziamento regionale pari a complessivi euro 30.000,00, quale partecipazione alle spese che risultano integralmente a carico della Provincia medesi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tto ciò premes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 conviene quanto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La Giunta regionale della Regione Toscana e la Provincia di Pistoia, ai sensi dell’articolo 5 della deliberazione della Giunta regionale 1° marzo 2004, n. 165, concordano un programma di attività, in materia di politiche locali per la sicurezza. Tale programma di attività, di cui all'allegato B alla deliberazione della Giunta regionale 26 aprile 2004, n. 409, si articola sinteticamente i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ttività di raccordo e cooperazione tra gli Enti locali, in collaborazione con la Regione, al fine di favorire la conoscenza e lo scambio di informazioni e in tal modo sostenere gli interventi sulle tematiche concernenti la sicurezza delle comunità. Tale attività si svolgerà anche attraverso l'operato del già esistente Osservatorio Sociale della Provinc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ttività di osservazione, a livello provinciale, sul fenomeno dell'insicurezza. Tale attività si svilupperà attraverso le seguenti fasi:</w:t>
      </w:r>
    </w:p>
    <w:p>
      <w:pPr>
        <w:pStyle w:val="TextBody"/>
        <w:numPr>
          <w:ilvl w:val="0"/>
          <w:numId w:val="3"/>
        </w:numPr>
        <w:rPr/>
      </w:pPr>
      <w:r>
        <w:rPr/>
        <w:t>analisi in profondità della percezione dei cittadini e delle interazioni nei gruppi di pari (focus group);</w:t>
      </w:r>
    </w:p>
    <w:p>
      <w:pPr>
        <w:pStyle w:val="TextBody"/>
        <w:numPr>
          <w:ilvl w:val="0"/>
          <w:numId w:val="3"/>
        </w:numPr>
        <w:rPr/>
      </w:pPr>
      <w:r>
        <w:rPr/>
        <w:t>analisi quantitativa del senso di sicurezza/insicurezza diffuso (questionario strutturato);</w:t>
      </w:r>
    </w:p>
    <w:p>
      <w:pPr>
        <w:pStyle w:val="TextBody"/>
        <w:numPr>
          <w:ilvl w:val="0"/>
          <w:numId w:val="3"/>
        </w:numPr>
        <w:rPr/>
      </w:pPr>
      <w:r>
        <w:rPr/>
        <w:t>analisi quantitativa della distribuzione dei reati sul territorio (GIS);</w:t>
      </w:r>
    </w:p>
    <w:p>
      <w:pPr>
        <w:pStyle w:val="TextBody"/>
        <w:numPr>
          <w:ilvl w:val="0"/>
          <w:numId w:val="3"/>
        </w:numPr>
        <w:rPr/>
      </w:pPr>
      <w:r>
        <w:rPr/>
        <w:t>analisi in profondità del rapporto tra infanzia e città (approccio etnografico);</w:t>
      </w:r>
    </w:p>
    <w:p>
      <w:pPr>
        <w:pStyle w:val="TextBody"/>
        <w:numPr>
          <w:ilvl w:val="0"/>
          <w:numId w:val="3"/>
        </w:numPr>
        <w:rPr/>
      </w:pPr>
      <w:r>
        <w:rPr/>
        <w:t>analisi di sistema (monitoraggio della rassegna stampa e segnalazioni dei cittadini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omozione di seminari di aggiornamento in applicazione dell'articolo 4, comma 1 e 2, del Protocollo di Intesa stipulato tra il Ministro dell'Interno e il Presidente della Giunta Regionale della Regione Toscana il 5 novembre 2002. La Provincia di Pistoia si impegna a collaborare con la Regione Toscana nell'organizzazione di seminari interforze (Polizia di Stato, Arma dei Carabinieri, Polizia Municipale e Polizia Provinciale) sulla base delle indicazioni programmatiche e metodologiche fornite dal gruppo di lavoro previsto dall'articolo 4, comma 3, del Protocollo medesim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ttività della Polizia Provinciale per il potenziamento degli interventi in materia di tutela dell'ambiente attraverso il miglioramento dell'efficienza del servizio GAV. Tale attività prevede l'ottimizzazione delle dotazioni informatiche, degli archivi e dei collegamenti tra la centrale operativa e le pattuglie sul territorio al fine di far progredire questo servizio sia sul piano dell'aggiornamento e della formazione, sia su quello pratico ed operativo (collegamento radio-telefonico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e attività previste nel programma saranno avviate nel corso dell’anno 2004 e realizzate entro la data di presentazione della relazione final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Per la realizzazione del programma di attività concordato, la struttura regionale competente provvederà alla concessione di un finanziamento pari a complessivi euro 30.000,00, quale partecipazione alle spese che risultano integralmente a carico della Provincia di Pisto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ll'intervento della Polizia Provinciale in materia di tutela e salvaguardia dell'ambiente non potrà essere destinata una somma superiore a 5.000,00 euro e che questa somma non potrà comunque rappresentare più del 60% del costo dell'intervento medesim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a Provincia di Pistoia è tenuta allo svolgimento delle attività di collaborazione, nonché alla presentazione, entro la data del 1° Marzo 2005, di una relazione finale sulle attività realizzate, i risultati raggiunti e le spese sostenute, secondo quanto stabilito dalla deliberazione della Giunta regionale 26 aprile 2004, n. 409, punti 4, 5 e 6. La  Regione provvederà alla revoca del finanziamento nei confronti della Provincia di Pistoia nei casi e con le modalità previste dai punti 7 e 8 della deliberazione medesim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a Provincia si impegna inoltre ad individuare indicatori comuni di intesa con dell'Osservatorio regionale sulle politiche integrate per la sicurezza e a mettere a disposizione dello stesso le metodologie sperimentate, i dati ottenuti dalle ricerche effettuate e i risultati delle azioni svolte nell'ambito del suddetto programma, nonché a svolgere attività di diffusione di tali informazioni a tutti i soggetti pubblici interessa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Qualora, nel corso della sperimentazione, si rendessero necessari ulteriori e specifici approfondimenti, riconducibili nell'ambito del programma di ricerche dell'Osservatorio regionale sulle politiche integrate per la sicurezza, potranno essere concordate ulteriori attività da svolgere in collaborazione tra la Regione e la Provincia; dette ulteriori attività potranno essere finanziate dalla struttura regionale presso la quale opera l'Osservatorio, secondo modalità da questa defini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renze, 14 luglio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Il Presidente della Giunta regionale</w:t>
        <w:tab/>
        <w:tab/>
        <w:tab/>
        <w:tab/>
        <w:tab/>
        <w:t>Il Presidente della Provincia</w:t>
      </w:r>
    </w:p>
    <w:p>
      <w:pPr>
        <w:pStyle w:val="TextBody"/>
        <w:ind w:firstLine="708"/>
        <w:rPr/>
      </w:pPr>
      <w:r>
        <w:rPr/>
        <w:t>della Regione Toscana</w:t>
        <w:tab/>
        <w:tab/>
        <w:tab/>
        <w:tab/>
        <w:tab/>
        <w:tab/>
        <w:t xml:space="preserve">   di Pistoia</w:t>
      </w:r>
    </w:p>
    <w:p>
      <w:pPr>
        <w:pStyle w:val="TextBody"/>
        <w:ind w:firstLine="708"/>
        <w:rPr/>
      </w:pPr>
      <w:r>
        <w:rPr/>
        <w:t xml:space="preserve">    </w:t>
      </w:r>
      <w:r>
        <w:rPr/>
        <w:t>Claudio Martini</w:t>
        <w:tab/>
        <w:tab/>
        <w:tab/>
        <w:tab/>
        <w:tab/>
        <w:tab/>
        <w:t xml:space="preserve">      Gianfranco Venturi</w:t>
      </w:r>
    </w:p>
    <w:p>
      <w:pPr>
        <w:pStyle w:val="TextBody"/>
        <w:ind w:hanging="567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23:00Z</dcterms:created>
  <dc:creator>Regione Toscana</dc:creator>
  <dc:description/>
  <dc:language>en-US</dc:language>
  <cp:lastModifiedBy>Regione Toscana</cp:lastModifiedBy>
  <cp:lastPrinted>2004-04-07T09:06:00Z</cp:lastPrinted>
  <dcterms:modified xsi:type="dcterms:W3CDTF">2005-04-22T10:23:00Z</dcterms:modified>
  <cp:revision>2</cp:revision>
  <dc:subject/>
  <dc:title>Allegato A – Schema di protocollo d’intesa tra la Giunta regionale e le Provincie di Prato e Pistoia</dc:title>
</cp:coreProperties>
</file>